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783321696" r:id="rId2"/>
        </w:objec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871"/>
        <w:gridCol w:w="1872"/>
        <w:gridCol w:w="1871"/>
        <w:gridCol w:w="1943"/>
      </w:tblGrid>
      <w:tr>
        <w:trPr>
          <w:trHeight w:val="1883" w:hRule="exact"/>
        </w:trPr>
        <w:tc>
          <w:tcPr>
            <w:tcW w:w="935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П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вительства Кировской области от 30.12.2019 № 754-П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в изменения 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 Действие подпунктов 6.5, 6.10 приложения распространяется на правоотношения, возникшие с 01.01.2021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uppressAutoHyphens w:val="true"/>
      <w:autoSpaceDE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true"/>
      <w:autoSpaceDE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253psv</dc:creator>
  <dc:description/>
  <cp:keywords/>
  <dc:language>en-US</dc:language>
  <cp:lastModifiedBy>422</cp:lastModifiedBy>
  <cp:lastPrinted>2021-03-29T11:12:00Z</cp:lastPrinted>
  <dcterms:modified xsi:type="dcterms:W3CDTF">2021-05-05T08:09:00Z</dcterms:modified>
  <cp:revision>144</cp:revision>
  <dc:subject/>
  <dc:title> </dc:title>
</cp:coreProperties>
</file>